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outline/>
          <w:sz w:val="32"/>
        </w:rPr>
      </w:pPr>
      <w:r>
        <w:rPr>
          <w:rFonts w:cs="Comic Sans MS" w:ascii="Comic Sans MS" w:hAnsi="Comic Sans MS"/>
          <w:outline/>
          <w:sz w:val="32"/>
        </w:rPr>
        <w:t>DIARIO DELL’INTERVENTO DI SPERIMENTAZIONE SCUOLA DIGITALE-LAVAGNA</w:t>
      </w:r>
    </w:p>
    <w:p>
      <w:pPr>
        <w:pStyle w:val="Heading"/>
        <w:rPr>
          <w:rFonts w:ascii="Comic Sans MS" w:hAnsi="Comic Sans MS" w:cs="Comic Sans MS"/>
          <w:outline/>
          <w:sz w:val="24"/>
        </w:rPr>
      </w:pPr>
      <w:r>
        <w:rPr>
          <w:rFonts w:cs="Comic Sans MS" w:ascii="Comic Sans MS" w:hAnsi="Comic Sans MS"/>
          <w:outline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uola…Istituto Comprensivo di Vesime.. Docente……Benazzo Margherita Scasso Anna Maria…Classe……2A…………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gomento…………NAPOLEONE NELLA STORIA E NELL'ARTE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Obiettivi……Conoscenza degli aspetti politici più significativi dell'era napoleonica.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prensione della situazione politica della Francia e dell'Italia dopo la Rivoluzion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onoscenze degli avvenimenti che portarono alla creazione in Francia dell'imper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onoscenza delle cause della caduta di Napoleone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ituazione di partenza…La classe 2A è formata da 22 alunni, diversi per interessi e capacità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Subtitle"/>
        <w:rPr/>
      </w:pPr>
      <w:r>
        <w:rPr>
          <w:rFonts w:eastAsia="Comic Sans MS"/>
        </w:rPr>
        <w:t xml:space="preserve">  </w:t>
      </w:r>
      <w:r>
        <w:rPr/>
        <w:t>Compilatore Margherita Benazzo Anna Maria Scasso</w:t>
      </w:r>
    </w:p>
    <w:tbl>
      <w:tblPr>
        <w:tblW w:w="146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536"/>
        <w:gridCol w:w="45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EVIS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, AGGIUNTE E OSSERVAZIONI SUGLI STUDEN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re la data della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ore 2 in compresenza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3/05/201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ore 2 in compresenza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/05/201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ore 2 in compresenza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7/05/201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'attività progettata in ogni singola lezione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gura di Napoleone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'opera “Napoleone valica le Alpi”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poleone Imperatore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classicismo e David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uta di Napoleon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o arte an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e strategie didattiche attuate (lez. Frontale, brainstorming, lavoro di gruppo, ecc.) e gli strumenti (Libro di testo, fotocopie, laboratorio informatico, lavagna multimediale e relativi contenuti digitali)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 e uso della LIM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di ricerca di gruppo tramite Internet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zi su LIM e libro di tes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dicare le eventuali modifiche apportate rispetto alla progettazione iniziale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ragazzi seguono con interesse 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 ragazzi partecipano attivamente al reperimento delle informazioni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 ragazzi sono invitati cercare immagini di Napoleone nella Letteratura, nella Cinematografia e nel fantastico collettivo</w:t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141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4"/>
      </w:tblGrid>
      <w:tr>
        <w:trPr/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UTAZIONE DEL PERCORSO ATTUATO </w:t>
            </w:r>
          </w:p>
        </w:tc>
      </w:tr>
      <w:tr>
        <w:trPr/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a fine percorso, i punti di forza e i punti di debolezza, il grado di raggiungimento degli obiettivi sulla base degli strumenti di valutazione utilizzati, gli esiti del percorso sul piano motivazionale e relazione per gli studenti della classe, riflettendo in particolare su vantaggi e criticità derivate dall’uso della L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punti di forza dell'esperienza sono stati la partecipazione attiva dei ragazzi, l'interattività e la multimedialità. Tra i punti di debolezza c'è il tempo richiesto agli insegnanti per reperire i materiali, problemi tecnici che possono costituire ulteriori perdite di temp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 obiettivi sono stati raggiunti in base ai diversi livelli da tutti gli alunni che sono risultati più coinvolti, più disposti a collaborare tra loro e con l'insegna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OSTE DI MODIFICA E PROSPETTIVE</w:t>
            </w:r>
          </w:p>
        </w:tc>
      </w:tr>
      <w:tr>
        <w:trPr/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 le ipotesi di modifica, volte a rendere più efficace il percorso, e le ipotesi di progettazione fu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lavoro proposto talvolta offriva una quantità di informazioni superiore agli  obiettivi fissati. Pertanto quando verrà riproposto, il lavoro dovrà essere rivisto per renderlo più efficace in alcune parti e più interattivo in al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IFICA DEGLI OBIETTIVI DEL CORSISTA</w:t>
            </w:r>
          </w:p>
        </w:tc>
      </w:tr>
      <w:tr>
        <w:trPr/>
        <w:tc>
          <w:tcPr>
            <w:tcW w:w="1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rispetto a quanto fissato nella scheda di progettazione, i risultati raggiun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isultati sono stati raggiunti in modo soddisfacente e il lavoro, benchè abbia richiesto in corso d'opera alcune modifiche per renderlo più funzionale, è stato stimolante per gli alunn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19:00Z</dcterms:created>
  <dc:creator>Emilia Abelli</dc:creator>
  <dc:description/>
  <dc:language>en-US</dc:language>
  <cp:lastModifiedBy>Windows-xp</cp:lastModifiedBy>
  <cp:lastPrinted>2000-11-02T19:08:00Z</cp:lastPrinted>
  <dcterms:modified xsi:type="dcterms:W3CDTF">2010-03-02T22:19:00Z</dcterms:modified>
  <cp:revision>2</cp:revision>
  <dc:subject/>
  <dc:title> </dc:title>
</cp:coreProperties>
</file>